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ΦΥΛΛΟΥ ΣΥΜΜΟΡΦΩΣΗΣ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«ΚΛΙΜΑΤΙΣΤΙΚΑ ΜΗΧΑΝΗΜΑΤΑ»</w:t>
      </w:r>
    </w:p>
    <w:p>
      <w:pPr>
        <w:pStyle w:val="Normal"/>
        <w:tabs>
          <w:tab w:val="clear" w:pos="720"/>
          <w:tab w:val="left" w:pos="9000" w:leader="none"/>
        </w:tabs>
        <w:ind w:right="-143"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18"/>
        <w:gridCol w:w="1276"/>
        <w:gridCol w:w="1560"/>
        <w:gridCol w:w="169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ΙΤΗ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ΝΤΗΣ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ΜΠΗ ΤΕΚΜΗΡΙΩΣΗΣ</w:t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 xml:space="preserve">αρακτηριστικά κλιματιστικών μηχανημάτων τ. </w:t>
            </w:r>
            <w:r>
              <w:rPr>
                <w:b/>
                <w:bCs/>
                <w:lang w:val="en-US"/>
              </w:rPr>
              <w:t>Split</w:t>
            </w:r>
            <w:r>
              <w:rPr>
                <w:b/>
                <w:bCs/>
              </w:rPr>
              <w:t xml:space="preserve"> (τοίχου και οροφής)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α κλιματιστικά μηχανήματα  θα είναι ψύξης-θέρμανσης διαιρούμενου τύπου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pli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ype</w:t>
            </w:r>
            <w:r>
              <w:rPr>
                <w:rFonts w:cs="Arial" w:ascii="Arial" w:hAnsi="Arial"/>
                <w:sz w:val="22"/>
                <w:szCs w:val="22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verter</w:t>
            </w:r>
            <w:r>
              <w:rPr>
                <w:rFonts w:cs="Arial" w:ascii="Arial" w:hAnsi="Arial"/>
                <w:sz w:val="22"/>
                <w:szCs w:val="22"/>
              </w:rPr>
              <w:t xml:space="preserve">, καινούργιο, σταθερής κατασκευής και θα φέρει πιστοποίησ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E</w:t>
            </w:r>
            <w:r>
              <w:rPr>
                <w:rFonts w:cs="Arial" w:ascii="Arial" w:hAnsi="Arial"/>
                <w:sz w:val="22"/>
                <w:szCs w:val="22"/>
              </w:rPr>
              <w:t>. Στην προσφορά θα κατατεθούν τα τεχνικά φυλλάδια του προσφερόμενου τύπου κλιματιστικού, από τα οποία θα τεκμηριώνονται τα τεχνικά χαρακτηριστικά του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Θα λειτουργεί με τάση δικτύου 2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/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z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Θα είναι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ενεργειακής κλάσης  τουλάχιστον Α+/Α+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ο ψυκτικό υγρό να είναι  R410Α ή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32 ή ποιο σύγχρονο φιλικό πάντα προς το περιβάλλον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συσκευή να αποτελείται από: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20"/>
                <w:tab w:val="left" w:pos="2160" w:leader="none"/>
              </w:tabs>
              <w:ind w:left="108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σωτερική μονάδα (τοίχου-οροφής) παροχής θερμού και ψυχρού αέρα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ωτερική μονάδα συμπύκνωσης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τοιχεία σύνδεσης (καλώδια-χαλκοσωλήνες μονωμένους με συνθετικό υλικό κλειστής κυψέλης ενδεικτικού τύπου ενδεικτικού τύπ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rmaflex</w:t>
            </w:r>
            <w:r>
              <w:rPr>
                <w:rFonts w:cs="Arial" w:ascii="Arial" w:hAnsi="Arial"/>
                <w:sz w:val="22"/>
                <w:szCs w:val="22"/>
              </w:rPr>
              <w:t xml:space="preserve"> προστατευμένο με μονωτική ταινία). Τα καλώδια και οι σωλήνες θα πρέπει να έχουν ελάχιστο μήκος 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Ασύρματο τηλεχειριστήριο με δυνατότητα χρονικού προγραμματισμού, αυτοδιάγνωση βλαβων, ρύθμιση ταχύτητας (υψηλή- μεσαία- χαμηλή) , ρύθμιση  θερμοκρασίας ανά 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, ρύθμιση κίνησης πτερυγίων, ρύθμιση κατάστασης (θέρμανση ,ψύξη, αφύγρανση και αυτόματη επιλογή λειτουργίας) και διακόπτ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N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F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ωλήνας απαγωγής των στραγγισμάτων μέχρι το έδαφος.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εξωτερική μονάδα πρέπει να είναι κατάλληλη για υπαίθρια εγκατάσταση με αντισκωριακή προστασία και για δυσμενείς καιρικές συνθήκες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α διαθέτει σύστημα αυτόματης ρύθμισης του εσωτερικού ανεμιστήρα, ο οποίος να ξεκινάει μόνο εφόσον η θερμοκρασία του εσωτερικού εναλλάκτη υπερβεί μια ορισμένη θερμοκρασία, για την αποφυγή δημιουργίας ψυχρών ρευμάτων στη λειτουργία της θέρμανσης κατά την έναρξη ή μετά τον κύκλο απόψυξης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α διαθέτει σύστημα ελέγχου και προστασίας του εσωτερικού στοιχείου (κατά την λειτουργία της ψύξης) και του εξωτερικού στοιχείου (κατά την λειτουργία της θέρμανσης) από την δημιουργία παγετού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α διαθέτει αυτόματη κίνηση του πτερυγίου στην έξοδο του κλιματιζόμενου αέρα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α διαθέτει σύστημα προστασίας έναντι υπερθέρμανσης του συμπιεστή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α διαθέτει σύστημα προστασίας του συμπιεστή από συχνές διακοπές του ρεύματος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α διαθέτει σύστημα προστασίας από υπέρταση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α διαθέτει κατάλληλο φίλτρο συγκράτησης σωματιδίων, εύκολα αφαιρούμενο για καθαρισμό ή αντικατάσταση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α διαθέτει λεκάνη περισυλλογής συμπυκνωμάτων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Η ευαισθησία του θερμοστάτη χώρου Θα είναι τουλάχιστον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ο μήκος καθώς και η υψομετρική διαφορά μεταξύ της εσωτερικής και εξωτερικής μονάδας όπου η ψυκτική απόδοση του μηχανήματος δεν παρουσιάζει μείωση δεν πρέπει να είναι μικρότερες από 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 στάθμη θορύβου της εσωτερικής μονάδας στην υψηλή ταχύτητα να είναι το πολύ 4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b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 στάθμη θορύβου της εξωτερικής μονάδας να είναι το πολύ 5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b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Για την λειτουργία της ψύξης το όριο να είναι 4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(μέγιστη θερμοκρασία περιβάλλοντος) και για την λειτουργία της θέρμανσης το όριο να είναι -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(ελάχιστη θερμοκρασία περιβάλλοντος)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 έχει τουλάχιστον τρία  χρόνια εγγύηση ή όσα δίνει ο κατασκευαστής εφ΄ όσον είναι πάνω από τρία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 κλιματιστικό θα παραδοθεί εγκατεστημένο και σε λειτουργία με όλα τα πιστοποιητικά του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εγκατάστασή του να γίνει από αδειοδοτημένο ψυκτικό ,αφού πρώτα λάβει γνώση του χώρου, τουλάχιστον όσο αφορά την κασέτα οροφής, η δε ηλεκτρολογική εγκατάσταση από αδειοδοτημένο ηλεκτρολόγο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ις εργασίες περιλαμβάνεται:</w:t>
            </w:r>
          </w:p>
          <w:p>
            <w:pPr>
              <w:pStyle w:val="Standard"/>
              <w:numPr>
                <w:ilvl w:val="1"/>
                <w:numId w:val="1"/>
              </w:numPr>
              <w:tabs>
                <w:tab w:val="clear" w:pos="720"/>
                <w:tab w:val="left" w:pos="1260" w:leader="none"/>
                <w:tab w:val="left" w:pos="1440" w:leader="none"/>
                <w:tab w:val="left" w:pos="2160" w:leader="none"/>
              </w:tabs>
              <w:ind w:left="10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αποξήλωση των παλαιών αχρήστων κλιματιστικών και η μεταφορά τους σε χώρο που θα υποδειχθεί από το Νοσοκομείο.</w:t>
            </w:r>
          </w:p>
          <w:p>
            <w:pPr>
              <w:pStyle w:val="Standard"/>
              <w:numPr>
                <w:ilvl w:val="1"/>
                <w:numId w:val="1"/>
              </w:numPr>
              <w:tabs>
                <w:tab w:val="clear" w:pos="720"/>
                <w:tab w:val="left" w:pos="1260" w:leader="none"/>
                <w:tab w:val="left" w:pos="1440" w:leader="none"/>
                <w:tab w:val="left" w:pos="2160" w:leader="none"/>
              </w:tabs>
              <w:ind w:left="108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εγκατάσταση της εσωτερικής μονάδας με στηρίγματα πάνω στον τοίχο</w:t>
            </w:r>
          </w:p>
          <w:p>
            <w:pPr>
              <w:pStyle w:val="Standard"/>
              <w:numPr>
                <w:ilvl w:val="1"/>
                <w:numId w:val="1"/>
              </w:numPr>
              <w:tabs>
                <w:tab w:val="clear" w:pos="720"/>
                <w:tab w:val="left" w:pos="1260" w:leader="none"/>
                <w:tab w:val="left" w:pos="1440" w:leader="none"/>
                <w:tab w:val="left" w:pos="2160" w:leader="none"/>
              </w:tabs>
              <w:ind w:left="108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εγκατάσταση της εξωτερικής μονάδας στις υπάρχουσες μεταλλικές βάσεις. Σε περίπτωση που δεν υπάρχει μεταλλική βάση ή είναι κατεστραμμένη θα γίνει νέα μεταλλική βάση σχήματος Γ σε περίπτωση που η συσκευή τοποθετείται στον τοίχο ή σχήματος Π σε περίπτωση που τοποθετείται στο δάπεδο.</w:t>
            </w:r>
          </w:p>
          <w:p>
            <w:pPr>
              <w:pStyle w:val="Standard"/>
              <w:numPr>
                <w:ilvl w:val="1"/>
                <w:numId w:val="1"/>
              </w:numPr>
              <w:tabs>
                <w:tab w:val="clear" w:pos="720"/>
                <w:tab w:val="left" w:pos="1260" w:leader="none"/>
                <w:tab w:val="left" w:pos="1440" w:leader="none"/>
                <w:tab w:val="left" w:pos="2160" w:leader="none"/>
              </w:tabs>
              <w:ind w:left="108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εγκατάσταση των καλωδιώσεων, των χαλκοσωλήνων  των ψυκτικών κυκλωμάτων μεταξύ εσωτερικής και εξωτερικής μονάδας, η μόνωσή τους καθώς και η εγκατάσταση του σωλήνα απαγωγής των στραγγισμάτων, ο οποίος θα οδηγεί τα στραγγίσματα στο έδαφος με κατάλληλα στηρίγματα..</w:t>
            </w:r>
          </w:p>
          <w:p>
            <w:pPr>
              <w:pStyle w:val="Standard"/>
              <w:numPr>
                <w:ilvl w:val="1"/>
                <w:numId w:val="1"/>
              </w:numPr>
              <w:tabs>
                <w:tab w:val="clear" w:pos="720"/>
                <w:tab w:val="left" w:pos="1260" w:leader="none"/>
                <w:tab w:val="left" w:pos="1440" w:leader="none"/>
                <w:tab w:val="left" w:pos="2160" w:leader="none"/>
              </w:tabs>
              <w:ind w:left="108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ηλεκτρική σύνδεση της εσωτερικής και εξωτερικής μονάδας.</w:t>
            </w:r>
          </w:p>
          <w:p>
            <w:pPr>
              <w:pStyle w:val="Standard"/>
              <w:numPr>
                <w:ilvl w:val="1"/>
                <w:numId w:val="1"/>
              </w:numPr>
              <w:tabs>
                <w:tab w:val="clear" w:pos="720"/>
                <w:tab w:val="left" w:pos="1260" w:leader="none"/>
                <w:tab w:val="left" w:pos="1440" w:leader="none"/>
                <w:tab w:val="left" w:pos="2160" w:leader="none"/>
              </w:tabs>
              <w:ind w:left="108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ηλεκτρική σύνδεση του κλιματιστικού με δική του ασφάλεια, στον ηλεκτρικό πίνακα που θα υποδειχθεί από την τεχνική υπηρεσία του νοσοκομείου. Η ηλεκτρολογική σύνδεση θα γίνεται υποχρεωτικά με την παρουσία του ηλεκτρολόγου του Νοσοκομείου.</w:t>
            </w:r>
          </w:p>
          <w:p>
            <w:pPr>
              <w:pStyle w:val="Standard"/>
              <w:numPr>
                <w:ilvl w:val="1"/>
                <w:numId w:val="1"/>
              </w:numPr>
              <w:tabs>
                <w:tab w:val="clear" w:pos="720"/>
                <w:tab w:val="left" w:pos="1260" w:leader="none"/>
                <w:tab w:val="left" w:pos="1440" w:leader="none"/>
                <w:tab w:val="left" w:pos="2160" w:leader="none"/>
              </w:tabs>
              <w:ind w:left="108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πλήρωση του συγκροτήματος με πλήρες φορτίο ψυκτικού μέσου και ειδικού λιπαντικού ελαίου (χαμηλών θερμοκρασιών).</w:t>
            </w:r>
          </w:p>
          <w:p>
            <w:pPr>
              <w:pStyle w:val="Standard"/>
              <w:numPr>
                <w:ilvl w:val="1"/>
                <w:numId w:val="1"/>
              </w:numPr>
              <w:tabs>
                <w:tab w:val="clear" w:pos="720"/>
                <w:tab w:val="left" w:pos="1260" w:leader="none"/>
                <w:tab w:val="left" w:pos="1440" w:leader="none"/>
                <w:tab w:val="left" w:pos="2160" w:leader="none"/>
              </w:tabs>
              <w:ind w:left="108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 δοκιμές και οι ρυθμίσεις για παράδοση σε κανονική λειτουργία.</w:t>
            </w:r>
          </w:p>
          <w:p>
            <w:pPr>
              <w:pStyle w:val="Standard"/>
              <w:numPr>
                <w:ilvl w:val="1"/>
                <w:numId w:val="1"/>
              </w:numPr>
              <w:tabs>
                <w:tab w:val="clear" w:pos="720"/>
                <w:tab w:val="left" w:pos="1260" w:leader="none"/>
                <w:tab w:val="left" w:pos="1440" w:leader="none"/>
                <w:tab w:val="left" w:pos="2160" w:leader="none"/>
              </w:tabs>
              <w:ind w:left="108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σφράγιση των οπών από την διέλευση των σωληνώσεων και καλωδίων και η αποκατάσταση τυχόν φθορών που θα προκληθούν στα δομικά στοιχεία του κτιρίου  κατά την εγκατάσταση του κλιματιστικού με επισκευαστικό κονίαμα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3">
    <w:name w:val="Char3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0:00Z</dcterms:created>
  <dc:creator>ΘΑ</dc:creator>
  <dc:description/>
  <cp:keywords/>
  <dc:language>en-US</dc:language>
  <cp:lastModifiedBy>Promf</cp:lastModifiedBy>
  <dcterms:modified xsi:type="dcterms:W3CDTF">2022-05-25T05:26:00Z</dcterms:modified>
  <cp:revision>18</cp:revision>
  <dc:subject/>
  <dc:title/>
</cp:coreProperties>
</file>